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 ZE ZASEDÁNÍ  VV JČSH  č. 4/2009 ze dne 21.4.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: Sedláček, Petržala, Dobeš, Hovor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mluveni: Šulc, Hlásek, Zelen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hodnocení výsledků konference JčS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íprava soutěží 2009/2010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72" w:firstLine="34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do 12.6.2009</w:t>
        <w:tab/>
        <w:t>-</w:t>
        <w:tab/>
        <w:t>přihlášky do soutěže 09/10</w:t>
      </w:r>
    </w:p>
    <w:p>
      <w:pPr>
        <w:pStyle w:val="Normal"/>
        <w:ind w:left="372" w:firstLine="348"/>
        <w:jc w:val="both"/>
        <w:rPr>
          <w:sz w:val="22"/>
        </w:rPr>
      </w:pPr>
      <w:r>
        <w:rPr>
          <w:sz w:val="22"/>
        </w:rPr>
        <w:t>- do 13.7.2009</w:t>
        <w:tab/>
        <w:t>-</w:t>
        <w:tab/>
        <w:t>SK připraví rozlosování pro oddíly</w:t>
      </w:r>
    </w:p>
    <w:p>
      <w:pPr>
        <w:pStyle w:val="Normal"/>
        <w:ind w:left="372" w:firstLine="348"/>
        <w:jc w:val="both"/>
        <w:rPr>
          <w:sz w:val="22"/>
        </w:rPr>
      </w:pPr>
      <w:r>
        <w:rPr>
          <w:sz w:val="22"/>
        </w:rPr>
        <w:t>- do 10.8.2009</w:t>
        <w:tab/>
        <w:t>-</w:t>
        <w:tab/>
        <w:t>oddíly odešlou návrhy zpět SK (ing.Dobeš)</w:t>
      </w:r>
    </w:p>
    <w:p>
      <w:pPr>
        <w:pStyle w:val="Normal"/>
        <w:ind w:left="372" w:firstLine="348"/>
        <w:jc w:val="both"/>
        <w:rPr>
          <w:sz w:val="22"/>
        </w:rPr>
      </w:pPr>
      <w:r>
        <w:rPr>
          <w:sz w:val="22"/>
        </w:rPr>
        <w:t>- do 15.8.2009</w:t>
        <w:tab/>
        <w:t>-</w:t>
        <w:tab/>
        <w:t>KR (p.Šulc) nasazení rozhodčích</w:t>
      </w:r>
    </w:p>
    <w:p>
      <w:pPr>
        <w:pStyle w:val="Normal"/>
        <w:ind w:left="372" w:firstLine="348"/>
        <w:jc w:val="both"/>
        <w:rPr>
          <w:sz w:val="22"/>
        </w:rPr>
      </w:pPr>
      <w:r>
        <w:rPr>
          <w:sz w:val="22"/>
        </w:rPr>
        <w:t>- do 20.8.2009</w:t>
        <w:tab/>
        <w:t>-</w:t>
        <w:tab/>
        <w:t>SK vydá rozlosování pro herní sezónu 2009/2010</w:t>
      </w:r>
    </w:p>
    <w:p>
      <w:pPr>
        <w:pStyle w:val="Normal"/>
        <w:ind w:left="372" w:firstLine="348"/>
        <w:jc w:val="both"/>
        <w:rPr>
          <w:sz w:val="22"/>
        </w:rPr>
      </w:pPr>
      <w:r>
        <w:rPr>
          <w:sz w:val="22"/>
        </w:rPr>
        <w:t>- 5.9 - 6.9.2009</w:t>
        <w:tab/>
        <w:t>-</w:t>
        <w:tab/>
        <w:t>začátek soutěží</w:t>
      </w:r>
    </w:p>
    <w:p>
      <w:pPr>
        <w:pStyle w:val="Normal"/>
        <w:ind w:left="372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</w:rPr>
        <w:t>Oprava výroku</w:t>
        <w:tab/>
        <w:t>-  Novinářský kalamář krajské kolo – termín přihlášek do 30.4.2009 – zájemci se nahlásí ing. J.Dobešovi (Strakonice)</w:t>
      </w:r>
    </w:p>
    <w:p>
      <w:pPr>
        <w:pStyle w:val="Normal"/>
        <w:ind w:left="357" w:firstLine="351"/>
        <w:jc w:val="both"/>
        <w:rPr>
          <w:sz w:val="22"/>
        </w:rPr>
      </w:pPr>
      <w:r>
        <w:rPr>
          <w:sz w:val="22"/>
        </w:rPr>
        <w:t>- Krajské kolo Novinářského kalamáře se uskuteční</w:t>
        <w:tab/>
      </w:r>
      <w:r>
        <w:rPr>
          <w:b/>
          <w:bCs/>
          <w:sz w:val="22"/>
        </w:rPr>
        <w:t>14.5.2009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házená 4+1  -</w:t>
        <w:tab/>
        <w:t xml:space="preserve">zájemci o branky na házenou 4+1 nahlásí své požadavky hospodářce M.Hovorkové </w:t>
      </w:r>
      <w:hyperlink r:id="rId2">
        <w:r>
          <w:rPr>
            <w:rStyle w:val="InternetLink"/>
            <w:sz w:val="22"/>
          </w:rPr>
          <w:t>marc.hovorkova@seznam.cz</w:t>
        </w:r>
      </w:hyperlink>
      <w:r>
        <w:rPr>
          <w:sz w:val="22"/>
        </w:rPr>
        <w:t>, popř. 602163423,</w:t>
        <w:tab/>
        <w:tab/>
        <w:t xml:space="preserve"> </w:t>
      </w:r>
      <w:r>
        <w:rPr>
          <w:b/>
          <w:bCs/>
          <w:sz w:val="22"/>
        </w:rPr>
        <w:t>do 11.5.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házená 4+1 -</w:t>
        <w:tab/>
        <w:t>turnaj 4+1 v J.Hradci (dne 25.4.2009) – pořadatel nahlásí výsledky turnaje, počet sehraných utkání M.Hovorkové. Na základě této zprávy bude vyplacena stanovená odměna za pořádání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házená 4+1 -</w:t>
        <w:tab/>
        <w:t>připomínky oddílů k nejednotnému výkladu pravidel začínajících rozhodčích na turnajích 4+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ermín příští schůze VV JčSH – 19.5.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Marcela Hovorková</w:t>
        <w:tab/>
        <w:tab/>
        <w:tab/>
        <w:tab/>
        <w:tab/>
        <w:t>Petr Sedláček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  <w:t>Hospodářka VV JčSH</w:t>
        <w:tab/>
        <w:tab/>
        <w:tab/>
        <w:tab/>
        <w:tab/>
        <w:t>Předseda VV JčS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drží:</w:t>
        <w:tab/>
        <w:tab/>
        <w:t>Org. pracovníci oddílů Jč kra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ekretariát  ČS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Ř. ČSH  Ing. J.Chvalný</w:t>
      </w:r>
    </w:p>
    <w:sectPr>
      <w:type w:val="nextPage"/>
      <w:pgSz w:w="11906" w:h="16838"/>
      <w:pgMar w:left="90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hovork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9:00Z</dcterms:created>
  <dc:creator>Marcela Hovorková</dc:creator>
  <dc:description/>
  <dc:language>en-US</dc:language>
  <cp:lastModifiedBy>Marcela Hovorková</cp:lastModifiedBy>
  <dcterms:modified xsi:type="dcterms:W3CDTF">2009-04-29T12:39:00Z</dcterms:modified>
  <cp:revision>1</cp:revision>
  <dc:subject/>
  <dc:title>ZÁPIS  ZE ZASEDÁNÍ  VV JČSH  č</dc:title>
</cp:coreProperties>
</file>